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09/10/2019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ΟΡΙΣΤΙΚΟ </w:t>
      </w:r>
      <w:r>
        <w:rPr>
          <w:color w:val="000000"/>
          <w:sz w:val="28"/>
          <w:szCs w:val="28"/>
        </w:rPr>
        <w:t xml:space="preserve"> ΠΡΟΓΡΑΜΜΑ Χ.Ε 2019-20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ΓΕΡΜΑΝΙΚΑ Ι   (ΠΡΟΧ.)                                    ΔΕΥΤΕΡΑ                12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   (ΑΡΧΑΡ.)                                  ΠΑΡΑΣΚΕΥΗ          12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(ΑΡΧΑΡ.)                               ΤΡΙΤΗ                        13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ΙΙ                                                  ΔΕΥΤΕΡΑ                   9.00-11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ΠΑΡΑΣΚΕΥΗ           14.30-16.30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ΤΕΤΑΡΤΗ                 14.30-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Β` όροφος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Έναρξη  Μαθημάτων: </w:t>
      </w:r>
      <w:r>
        <w:rPr>
          <w:b/>
          <w:color w:val="000000"/>
          <w:sz w:val="22"/>
          <w:szCs w:val="22"/>
          <w:u w:val="single"/>
        </w:rPr>
        <w:t>14/10/2019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Ώρες γραφείο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ευτέρα                11.00-12.00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ρίτη                    15.00-16.00 </w:t>
      </w:r>
    </w:p>
    <w:p>
      <w:pPr>
        <w:pStyle w:val="Normal"/>
        <w:rPr/>
      </w:pPr>
      <w:r>
        <w:rPr>
          <w:color w:val="000000"/>
          <w:sz w:val="22"/>
          <w:szCs w:val="22"/>
        </w:rPr>
        <w:t>Τετάρτη                12.30-14.3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Η Διδάσκουσα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Φρ. Σάββα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3:00Z</dcterms:created>
  <dc:creator>user</dc:creator>
  <dc:description/>
  <dc:language>en-US</dc:language>
  <cp:lastModifiedBy>Mary</cp:lastModifiedBy>
  <cp:lastPrinted>2016-03-16T12:39:00Z</cp:lastPrinted>
  <dcterms:modified xsi:type="dcterms:W3CDTF">2019-10-09T11:03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